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</w:rPr>
      </w:pPr>
      <w:r>
        <w:rPr>
          <w:bCs w:val="false"/>
        </w:rPr>
        <w:t>Zasady i warunki dofinansowania kosztów usuwania azbestu z terenu Gminy Podgórzy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Gminy w Podgórzynie dofinansuje z Gminnego Funduszu Ochrony Środowiska i Gospodarki Wodnej,  koszty usuwania wyrobów zawierających azbest, powstałych w związku z demontażem pokryć dachowych i innych elementów zawierających azbest  z nieruchomości położonych na terenie Gminy  Podgórzyn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  <w:r>
        <w:rPr>
          <w:rFonts w:cs="Arial" w:ascii="Arial" w:hAnsi="Arial"/>
          <w:bCs/>
          <w:sz w:val="22"/>
          <w:szCs w:val="22"/>
        </w:rPr>
        <w:t xml:space="preserve">Dotacje będą przyznawane osobom fizycznym, nie będącym przedsiębiorcami, </w:t>
      </w:r>
      <w:r>
        <w:rPr>
          <w:rFonts w:cs="Arial" w:ascii="Arial" w:hAnsi="Arial"/>
          <w:sz w:val="22"/>
          <w:szCs w:val="22"/>
        </w:rPr>
        <w:t xml:space="preserve"> wspólnotom mieszkaniowym  oraz jednostkom organizacyjnym gminy</w:t>
      </w:r>
      <w:r>
        <w:rPr>
          <w:rFonts w:cs="Arial" w:ascii="Arial" w:hAnsi="Arial"/>
          <w:bCs/>
          <w:sz w:val="22"/>
          <w:szCs w:val="22"/>
        </w:rPr>
        <w:t>, na terenie Gminy Podgórzyn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 przysługuje osobom mającym tytuł prawny do nieruchomości i budynku znajdującego się na terenie gminy Podgórzyn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wotę dotacji ustala się na podstawie łącznej powierzchni wyrażonej w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lub masy wyrażonej w Mg  pokrycia dachowego zawierającego elementy azbest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finansowaniu będą podlegały koszty związane z likwidacją odpadów azbestowych powstałych przy wymianie lub usunięciu pokrycia dachowego, elewacji lub innych elementów budowlanych, obejmującej: prace demontażowe wyrobów zawierających azbest, transport odpadów do miejsca unieszkodliwiania, składowanie odpadów na odpowiednim składowisku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dofinansowania zależy od ilości usuniętych  odpadów azbestowych i stawki bazowej za 1 Mg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oc finansowa na usuwanie azbestu jest przyznawana według kolejności wpływających wniosków aż do wyczerpania rocznego limitu środków z Gminnego Funduszu Ochrony Środowiska i Gospodarki Wodnej przeznaczonych na ten cel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płaty środków z GFOŚiGW  i PFOŚiGW jest umowa dotacji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są przekazywane  po zakończeniu prac.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Warunkiem uzyskania dotacji jest :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łożenie wniosku o przyznanie dotacji na usuwanie odpadów zawierających azbest, powstałych  w związku z demontażem pokryć dachowych zawierających elementy azbestowe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zedłożenie informacji o wyrobach zawierających azbest i miejscu ich wykorzystania, zgodnie z </w:t>
      </w:r>
      <w:r>
        <w:rPr>
          <w:rFonts w:cs="Arial" w:ascii="Arial" w:hAnsi="Arial"/>
          <w:i/>
          <w:sz w:val="22"/>
          <w:szCs w:val="22"/>
        </w:rPr>
        <w:t xml:space="preserve"> Rozporządzeniem Ministra Gospodarki, Pracy i Polityki Społecznej z dnia 23 października 2003 r. w sprawie wymagań w zakresie wykorzystywania i przemieszczania azbestu oraz wykorzystywania i oczyszczania instalacji lub urządzeń, w których był lub jest wykorzystywany azbest (Dz. U. Nr 192, poz.1876)</w:t>
      </w:r>
      <w:r>
        <w:rPr>
          <w:rFonts w:cs="Arial" w:ascii="Arial" w:hAnsi="Arial"/>
          <w:sz w:val="22"/>
          <w:szCs w:val="22"/>
        </w:rPr>
        <w:t>, o ile nie złożono  takiej informacji do dnia 31 stycznia danego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łożenie kopii „Oceny stanu i możliwości bezpiecznego użytkowania wyrobów zawierających azbest” sporządzonej zgodnie ze wzorem zawartym w </w:t>
      </w:r>
      <w:r>
        <w:rPr>
          <w:rFonts w:cs="Arial" w:ascii="Arial" w:hAnsi="Arial"/>
          <w:i/>
          <w:sz w:val="22"/>
          <w:szCs w:val="22"/>
        </w:rPr>
        <w:t>rozporządzeniu  Ministra Gospodarki, Pracy i Polityki Społecznej z dnia 02.04.2004r. w sprawie sposobów i warunków bezpiecznego użytkowania i usuwania wyrobów zawierających azbest  ( Dz. U. Nr 71, poz. 649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e kopii aktualnego dokumentu potwierdzającego tytuł prawny do nieruchomości (budynku, działki), oraz  w przypadku współwłaścieli zgodę wszystkich pozostałych wspówłaścicieli na realizację zadania lub w przypadku wspólnoty mieszkaniowej uchwałę właściwego organu 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dokonania zgłoszenia prac polegających na zmianie pokrycia dachu i usuwaniu wyrobów zawierających  azbest do organu administracji budowlan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nioskodawcy, iż jest/ nie jest przedsiębiorcą w rozumieniu ustawy z dnia 02.07.2004r. o swobodzie działalności gospodarczej (Dz. U. Nr 173,poz. 1807 z późn. zm.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oględzin w terenie, przez powołaną komisję, w którym jest zamontowany azbest w obecności wnioskodawc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cywilno-prawnej na dotację pomiędzy dotowanym a Wójtem Gminy  Podgórzyn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e </w:t>
      </w:r>
      <w:r>
        <w:rPr>
          <w:rFonts w:cs="Arial" w:ascii="Arial" w:hAnsi="Arial"/>
          <w:sz w:val="22"/>
          <w:szCs w:val="22"/>
          <w:u w:val="single"/>
        </w:rPr>
        <w:t>uprawnionej* firmie</w:t>
      </w:r>
      <w:r>
        <w:rPr>
          <w:rFonts w:cs="Arial" w:ascii="Arial" w:hAnsi="Arial"/>
          <w:sz w:val="22"/>
          <w:szCs w:val="22"/>
        </w:rPr>
        <w:t xml:space="preserve"> przez wnioskodawcę wykonanie prac związanych                   z demontażem wyrobów zawierających azbest, transportem odpadów do miejsca unieszkodliwiania, unieszkodliwienie odpadów zawierających azbest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i transport odpadów azbestowych przez uprawnioną firmę z jego unieszkodliwianiem włącznie.</w:t>
      </w:r>
      <w:r>
        <w:rPr/>
        <w:t xml:space="preserve"> 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Po dokonaniu usunięcia azbestu wnioskodawca informuje o wykonaniu zadania oraz występuje o rozliczenie umowy dotacji przedkładając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yginał faktury VAT lub rachunek wystawiony przez przedsiębiorcę, który usuwał odpady zawierające azbes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ę oświadczenia przedsiębiorcy usuwającego wyroby zawierające azbest               o prawidłowości wykonania prac oraz o oczyszczeniu terenu z pyłu azbestowego, z zachowaniem właściwych przepisów technicznych i sanitarnych (zgodnie z § 8 ust. 3 rozporządzenia Ministra Gospodarki, Pracy i polityki Społecznej w sprawie sposobów i warunków bezpiecznego użytkowania i usuwania wyrobów zawierających azbest (Dz. U. z 2004r. Nr 71, poz. 649) zawierającego dodatkowo informacje o łącznej powierzchni płyt zawierającej azbest z obiektów budowlanych zdemontowanych i przetransportowanych  na uprawnione składowisko ( oryginał oświadczenia wraz z kartą przekazania odpadu należy okazać do wglądu 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Wypłacenie dotacj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owołana zarządzeniem Wójta Gminy, w obecności Wnioskodawcy,  przeprowadza oględziny obiektu, z którego został usunięty  azbest i sporządza protokół odbioru wykonania zadani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twierdzeniu wypełnienia warunków umowy, wyznaczony pracownik powiadamia Wnioskodawcę o terminie i miejscu wypłaty dotacj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dotacji ustala się  na podstawie ilości odpadów zawierających azbest usuniętych z obiektów budowlanych i zeskładowanych na uprawnionym składowisku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finansowania nie może przekroczyć 100% kosztów poniesionych przez inwestora zgodnie z przedłożonymi fakturami bądź rachunkami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kwota przyznanych dofinansowań nie może przekroczyć wysokości środków przewidzianych na ten cel w Gminnym Funduszu Ochrony Środowiska i Gospodarki Wodnej  i Powiatowym Funduszu Ochrony Środowiska i Gospodarki Wodnej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 xml:space="preserve">* - </w:t>
      </w:r>
      <w:r>
        <w:rPr>
          <w:rFonts w:cs="Arial" w:ascii="Arial" w:hAnsi="Arial"/>
          <w:sz w:val="20"/>
          <w:szCs w:val="20"/>
        </w:rPr>
        <w:t>w przypadku działalności związanej z demontażem wyrobów zawierających azbest – posiadającej decyzję zatwierdzającą program gospodarki odpadami niebezpiecznymi wydaną przez Starostę Jeleniogórskiego; w przypadku transportu odpadów - zezwolenie na transport odpadów niebezpiecznych wydane przez starostę właściwego ze względu na miejsce siedziby lub zamieszkania prowadzącego działalność w zakresie transportu; w przypadku unieszkodliwiania odpadów – stosowną decyzję wydaną na podstawie ustawy o odpadach i Prawa ochrony środowi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44:00Z</dcterms:created>
  <dc:creator>policja</dc:creator>
  <dc:description/>
  <cp:keywords/>
  <dc:language>en-US</dc:language>
  <cp:lastModifiedBy>policja</cp:lastModifiedBy>
  <dcterms:modified xsi:type="dcterms:W3CDTF">2009-06-02T09:07:00Z</dcterms:modified>
  <cp:revision>5</cp:revision>
  <dc:subject/>
  <dc:title/>
</cp:coreProperties>
</file>